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PENTRU PLATA TARIFULUI DE AUTORIZARE DE PUNERE PE PIAŢĂ CONFORM ART. 893 DIN LEGEA NR. 95/2006 ŞI A TARIFULUI PENTRU EVALUAREA DOCUMENTAŢIEI ÎN VEDEREA AUTORIZĂRII DE PUNERE PE PIAŢĂ CONFORM OMS NR. 888/2014 PENTRU MEDICAMENTELE PROPUSE PRIN PROCEDURA DE RECUNOAŞTERE MUTUALĂ SAU PROCEDURA DESCENTRALIZATĂ CU ROM</w:t>
            </w: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NIA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STAT MEMBRU INTERES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oriza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pul procedurii de autoriz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Procedura de recunoaştere mutuală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cs="Arial" w:ascii="Arial" w:hAnsi="Arial"/>
                <w:sz w:val="24"/>
                <w:lang w:val="fr-FR"/>
              </w:rPr>
              <w:t xml:space="preserve">rocedura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escentralizată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od fiscal 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it-IT"/>
              </w:rPr>
              <w:t>Nr. Înreg. la Registrul Comerţulu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unere a formei de plat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</w:rPr>
              <w:t>Tariful de autorizare de punere pe piaţă conform Legii nr 95/28.04.2006 privind reforma în domeniul sănătăţii, republicat</w:t>
            </w:r>
            <w:r>
              <w:rPr>
                <w:b/>
                <w:sz w:val="24"/>
              </w:rPr>
              <w:t>ă</w:t>
            </w:r>
            <w:r>
              <w:rPr>
                <w:rFonts w:cs="Arial" w:ascii="Arial" w:hAnsi="Arial"/>
                <w:b/>
                <w:sz w:val="24"/>
              </w:rPr>
              <w:t xml:space="preserve">, cu modificările </w:t>
            </w:r>
            <w:r>
              <w:rPr>
                <w:b/>
                <w:sz w:val="24"/>
              </w:rPr>
              <w:t>ş</w:t>
            </w:r>
            <w:r>
              <w:rPr>
                <w:rFonts w:cs="Arial" w:ascii="Arial" w:hAnsi="Arial"/>
                <w:b/>
                <w:sz w:val="24"/>
              </w:rPr>
              <w:t xml:space="preserve">i completările ulterioare, art. 893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ntru toate tipurile de medicamente menţionate în Legea nr 95/2006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Tariful pentru evaluarea documentaţiei în vederea autorizării de punere pe piaţă prin proceduri europen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enumirea activită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uantumul tarifului in euro conform OMS nr. 888/20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fr-FR"/>
              </w:rPr>
              <w:t>*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dosar complet [art. 8 alin. (3) din Directiva 2001/83/CE sau art. 702 alin. (4) din Legea nr. 95/2006, cu modificarile si completarile ulterioare] conform Ordin 888/2014, Anexa III, lit. B, pct. 20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2 alin. (4) din Legea nr. 95/2006, cu modificarile si completarile ulterioare corespunde art. 706 alin. (4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dosar complet - alta forma farmaceutica depusa concomitent cu cererea initiala [art. 8 alin. (3) din Directiva 2001/83/CE sau art. 702 alin. (4) din Legea nr. 95/2006, cu modificarile si completarile ulterioare] conform Ordin 888/2014, Anexa III, lit. B, pct. 20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2 alin. (4) din Legea nr. 95/2006, cu modificarile si completarile ulterioare corespunde art. 706 alin. (4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dosar complet - a doua si urmatoarele concentratii depuse concomitent cu cererea initiala [art. 8 alin. (3) din Directiva 2001/83/CE sau art. 702 alin. (4) din Legea nr. 95/2006, cu modificarile si completarile ulterioare] conform Ordin 888/2014, Anexa III, lit. B, pct. 20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2 alin. (4) din Legea nr. 95/2006, cu modificarile si completarile ulterioare corespunde art. 706 alin. (4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utorizarea de punere pe piata a medicamentelor prin procedurile de recunoastere mutuala si descentralizata cu Romania stat membru interesat - generice [art. 10 alin. (1) din Directiva 2001/83/CE sau art. 704 alin. (1) si (2) din Legea nr. 95/2006, cu modificarile si completarile ulterioare] conform Ordin 888/2014, Anexa III, lit. B, pct. 21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1) si (2) din Legea nr. 95/2006, cu modificarile si completarile ulterioare corespunde art. 708 alin. (1) si (2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generice - alta forma farmaceutica depusa concomitent cu cererea initiala [art. 10 alin. (1) din Directiva 2001/83/CE sau art. 704 alin. (1) si (2) din Legea nr. 95/2006, cu modificarile si completarile ulterioare] conform Ordin 888/2014, Anexa III, lit. B, pct. 21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1) si (2) din Legea nr. 95/2006, cu modificarile si completarile ulterioare corespunde art. 708 alin. (1) si (2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generice - a doua si urmatoarele concentratii depuse concomitent cu cererea initiala [art. 10 alin. (1) din Directiva 2001/83/CE sau art. 704 alin. (1) si (2) din Legea nr. 95/2006, cu modificarile si completarile ulterioare] conform Ordin 888/2014, Anexa III, lit. B, pct. 21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4 alin. (1) si (2) din Legea nr. 95/2006, cu modificarile si completarile ulterioare corespunde art. 708 alin. (1) si (2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cerere "hibrid" (mixta) [art. 10 alin. (3) din Directiva 2001/83/CE sau art. 704 alin. (3) din Legea nr. 95/2006, cu modificarile si completarile ulterioare] conform Ordin 888/2014, Anexa III, lit. B, pct. 22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4 alin. (3) din Legea nr. 95/2006, cu modificarile si completarile ulterioare corespunde art. 708 alin. (3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cerere "hibrid" (mixta) - alta forma farmaceutica depusa concomitent cu cererea initiala [art. 10 alin. (3) din Directiva 2001/83/CE sau art. 704 alin. (3) din Legea nr. 95/2006, cu modificarile si completarile ulterioare] conform Ordin 888/2014, Anexa III, lit. B, pct. 22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4 alin. (3) din Legea nr. 95/2006, cu modificarile si completarile ulterioare corespunde art. 708 alin. (3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cerere "hibrid" (mixta) - a doua si urmatoarele concentratii depuse concomitent cu cererea initiala [art. 10 alin. (3) din Directiva 2001/83/CE sau art. 704 alin. (3) din Legea nr. 95/2006, cu modificarile si completarile ulterioare] conform Ordin 888/2014, Anexa III, lit. B, pct. 22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4 alin. (3) din Legea nr. 95/2006, cu modificarile si completarile ulterioare corespunde art. 708 alin. (3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"medicament biologic similar" [art. 10 alin. (4) din Directiva 2001/83/CE sau art. 704 alin. (4) din Legea nr. 95/2006, cu modificarile si completarile ulterioare] conform Ordin 888/2014, Anexa III, lit. B, pct. 23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4 alin. (4) din Legea nr. 95/2006, cu modificarile si completarile ulterioare corespunde art. 708 alin. (4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"medicament biologic similar" - alta forma farmaceutica depusa concomitent cu cererea initiala [art. 10 alin. (4) din Directiva 2001/83/CE sau art. 704 alin. (4) din Legea nr. 95/2006, cu modificarile si completarile ulterioare] conform Ordin 888/2014, Anexa III, lit. B, pct. 23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4 alin. (4) din Legea nr. 95/2006, cu modificarile si completarile ulterioare corespunde art. 708 alin. (4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"medicament biologic similar" - a doua si urmatoarele concentratii depuse concomitent cu cererea initiala [art. 10 alin. (4) din Directiva 2001/83/CE sau art. 704 alin. (4) din Legea nr. 95/2006, cu modificarile si completarile ulterioare] conform Ordin 888/2014, Anexa III, lit. B, pct. 23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4 alin. (4) din Legea nr. 95/2006, cu modificarile si completarile ulterioare corespunde art. 708 alin. (4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utorizarea de punere pe piata a medicamentelor prin procedurile de recunoastere mutuala si descentralizata cu Romania stat membru interesat - cerere "bibliografica" [art. 10 lit. (a) din Directiva 2001/83/CE sau art. 705 din Legea nr. 95/2006, cu modificarile si completarile ulterioare] conform Ordin 888/2014, Anexa III, lit. B, pct. 24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5 din Legea nr. 95/2006, cu modificarile si completarile ulterioare corespunde art. 709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rea de punere pe piata a medicamentelor prin procedurile de recunoastere mutuala si descentralizata cu Romania stat membru interesat - cerere "bibliografica" - alta forma farmaceutica depusa concomitent cu cererea initiala [art. 10 lit. (a) din Directiva 2001/83/CE sau art. 705 din Legea nr. 95/2006, cu modificarile si completarile ulterioare] conform Ordin 888/2014, Anexa III, lit. B, pct. 24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5 din Legea nr. 95/2006, cu modificarile si completarile ulterioare corespunde art. 709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utorizarea de punere pe piata a medicamentelor prin procedurile de recunoastere mutuala si descentralizata cu Romania stat membru interesat - cerere "bibliografica" - a doua si urmatoarele concentratii depuse concomitent cu cererea initiala [art. 10 lit. (a) din Directiva 2001/83/CE sau art. 705 din Legea nr. 95/2006, cu modificarile si completarile ulterioare] conform Ordin 888/2014, Anexa III, lit. B, pct. 24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5 din Legea nr. 95/2006, cu modificarile si completarile ulterioare corespunde art. 709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interesat - combinatie fixa [art. 10 lit. (b) din Directiva 2001/83/CE sau art. 706 din Legea nr. 95/2006, cu modificarile si completarile ulterioare] conform Ordin 888/2014, Anexa III, lit. B, pct. 25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6 din Legea nr. 95/2006, cu modificarile si completarile ulterioare corespunde art. 710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rea de punere pe piata a medicamentelor prin procedurile de recunoastere mutuala si descentralizata cu Romania stat membru interesat - combinatie fixa - alta forma farmaceutica depusa concomitent cu cererea initiala [art. 10 lit. (b) din Directiva 2001/83/CE sau art. 706 din Legea nr. 95/2006, cu modificarile si completarile ulterioare] conform Ordin 888/2014, Anexa III, lit. B, pct. 25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6 din Legea nr. 95/2006, cu modificarile si completarile ulterioare corespunde art. 710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utorizarea de punere pe piata a medicamentelor prin procedurile de recunoastere mutuala si descentralizata cu Romania stat membru interesat - combinatie fixa - a doua si urmatoarele concentratii depuse concomitent cu cererea initiala [art. 10 lit. (b) din Directiva 2001/83/CE sau art. 706 din Legea nr. 95/2006, cu modificarile si completarile ulterioare] conform Ordin 888/2014, Anexa III, lit. B, pct. 25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6 din Legea nr. 95/2006, cu modificarile si completarile ulterioare corespunde art. 710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utorizarea de punere pe piata a medicamentelor prin procedurile de recunoastere mutuala si descentralizata cu Romania stat membru interesat - "consimtamant informat" [art. 10 lit. (c) din Directiva 2001/83/CE sau art. 707 din Legea nr. 95/2006, cu modificarile si completarile ulterioare] conform Ordin 888/2014, Anexa III, lit. B, pct. 26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o-RO"/>
              </w:rPr>
              <w:t>Notă: art. 707 din Legea nr. 95/2006, cu modificarile si completarile ulterioare corespunde art. 711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utorizarea de punere pe piata a medicamentelor prin procedurile de recunoastere mutuala si descentralizata cu Romania stat membru interesat - "consimtamant informat" - alta forma farmaceutica depusa concomitent cu cererea initiala [art. 10 lit. (c) din Directiva 2001/83/CE sau art. 707 din Legea nr. 95/2006, cu modificarile si completarile ulterioare] conform Ordin 888/2014, Anexa III, lit. B, pct. 26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o-RO"/>
              </w:rPr>
              <w:t>Notă: art. 707 din Legea nr. 95/2006, cu modificarile si completarile ulterioare corespunde art. 711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utorizarea de punere pe piata a medicamentelor prin procedurile de recunoastere mutuala si descentralizata cu Romania stat membru interesat - "consimtamant informat" - a doua si urmatoarele concentratii depuse concomitent cu cererea initiala [art. 10 lit. (c) din Directiva 2001/83/CE sau art. 707 din Legea nr. 95/2006, cu modificarile si completarile ulterioare] conform Ordin 888/2014, Anexa III, lit. B, pct. 26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o-RO"/>
              </w:rPr>
              <w:t>Notă: art. 707 din Legea nr. 95/2006, cu modificarile si completarile ulterioare corespunde art. 711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utorizarea de punere pe piata a medicamentelor din plante, cu utilizare traditionala, [art. 16 lit. (a) din Directiva 2001/83/CE sau art. 714 din Legea nr. 95/2006, cu modificarile si completarile ulterioare] - autorizare prin procedura simplificata - prin proceduri europene conform Ordin 888/2014, Anexa III, lit. B, pct. 2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o-RO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o-RO"/>
              </w:rPr>
              <w:t>Notă: art. 714 din Legea nr. 95/2006, cu modificarile si completarile ulterioare corespunde art. 718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jc w:val="lef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Cuantumul tarifului i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Aplicant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zentanţa în România/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fr-FR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Deţinătorul autorizaţiei de punere pe piaţă/Reprezentanţa în Româ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Numele, semnătura, ştampil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anexa1">
    <w:name w:val="ln2anexa1"/>
    <w:qFormat/>
    <w:rPr>
      <w:b/>
      <w:bCs/>
      <w:color w:val="AA0000"/>
      <w:u w:val="single"/>
    </w:rPr>
  </w:style>
  <w:style w:type="character" w:styleId="Ln2tanexa">
    <w:name w:val="ln2tanexa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3:00Z</dcterms:created>
  <dc:creator>Ender</dc:creator>
  <dc:description/>
  <cp:keywords/>
  <dc:language>en-US</dc:language>
  <cp:lastModifiedBy>Cristina Dinu</cp:lastModifiedBy>
  <cp:lastPrinted>2019-11-01T11:23:00Z</cp:lastPrinted>
  <dcterms:modified xsi:type="dcterms:W3CDTF">2024-02-23T10:16:00Z</dcterms:modified>
  <cp:revision>3</cp:revision>
  <dc:subject/>
  <dc:title>FORMULAR</dc:title>
</cp:coreProperties>
</file>